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3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13"/>
      </w:tblGrid>
      <w:tr>
        <w:trPr/>
        <w:tc>
          <w:tcPr>
            <w:tcW w:w="94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222222"/>
                <w:sz w:val="20"/>
                <w:szCs w:val="20"/>
              </w:rPr>
            </w:pPr>
            <w:r>
              <w:rPr>
                <w:rFonts w:cs="Verdana" w:ascii="Verdana" w:hAnsi="Verdana"/>
                <w:color w:val="222222"/>
                <w:sz w:val="20"/>
                <w:szCs w:val="20"/>
              </w:rPr>
              <w:t>10 мая в Челябинске стартует долгожданная акция «Родом из детства», в рамках которой учащиеся и воспитанники смогут познакомиться с детскими увлечениями своих педагогов, наставников, родителей и руководителей образовательных организ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222222"/>
                <w:sz w:val="20"/>
                <w:szCs w:val="20"/>
              </w:rPr>
            </w:pPr>
            <w:r>
              <w:rPr>
                <w:rFonts w:cs="Verdana" w:ascii="Verdana" w:hAnsi="Verdana"/>
                <w:color w:val="22222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/>
                <w:color w:val="222222"/>
                <w:sz w:val="20"/>
                <w:szCs w:val="20"/>
                <w:u w:val="single"/>
              </w:rPr>
              <w:t xml:space="preserve">Интересным опытом поделилась гимназия №100, представителям детского пресс-центра которой  выпала уникальная возможность познакомиться и пообщаться лично с человеком, который возглавляет челябинскую систему образования и является главным вдохновителем педагогической общественности нашего горо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color w:val="222222"/>
                <w:sz w:val="20"/>
                <w:szCs w:val="20"/>
              </w:rPr>
              <w:t>Мы считаем, что с</w:t>
            </w:r>
            <w:r>
              <w:rPr>
                <w:rFonts w:cs="Verdana" w:ascii="Verdana" w:hAnsi="Verdana"/>
                <w:b/>
                <w:color w:val="222222"/>
                <w:sz w:val="20"/>
                <w:szCs w:val="20"/>
                <w:u w:val="singl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222222"/>
                <w:sz w:val="20"/>
                <w:szCs w:val="20"/>
              </w:rPr>
              <w:t xml:space="preserve">воспоминаниями об увлекательных занятиях в объединениях дополнительного образования, о своей незабываемой школьной жизни, тёплых семейных традициях и самых сокровенных детских мечтах замечательного человека  Светланы Викторовны Портье, председателя Комитета по делам образования города Челябинска, должны познакомится и наши ребята и родители. </w:t>
            </w:r>
          </w:p>
        </w:tc>
      </w:tr>
      <w:tr>
        <w:trPr/>
        <w:tc>
          <w:tcPr>
            <w:tcW w:w="94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222222"/>
                <w:sz w:val="20"/>
              </w:rPr>
              <w:t>Пресс-центр: Расскажите, пожалуйста, о Вашей самой заветной мечте детств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222222"/>
                <w:sz w:val="20"/>
              </w:rPr>
              <w:t>Светлана Викторовна:</w:t>
            </w:r>
            <w:r>
              <w:rPr>
                <w:rFonts w:cs="Verdana" w:ascii="Verdana" w:hAnsi="Verdana"/>
                <w:color w:val="222222"/>
                <w:sz w:val="20"/>
                <w:szCs w:val="20"/>
              </w:rPr>
              <w:t xml:space="preserve"> С самого раннего детства я мечтала стать учителем. Я вообще очень сильно любила свою школу, и мне казалось, что если я не уйду в педагогику и не стану наставником для детей, то, наверное, в моей жизни что-то изменится, совсем по-другому будет. Поэтому моей самой главной детской мечтой можно считать непреодолимое желание стать педагогом, быть всегда рядом с детьми. Мне хотелось, чтобы у детей была школа радости, и казалось, что я должна этому поспособствовать.</w:t>
            </w:r>
          </w:p>
        </w:tc>
      </w:tr>
      <w:tr>
        <w:trPr/>
        <w:tc>
          <w:tcPr>
            <w:tcW w:w="9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222222"/>
                <w:sz w:val="20"/>
              </w:rPr>
              <w:t>Пресс-центр: Занимались ли Вы в детстве в каких-либо объединениях? Расскажите, пожалуйста, подробно, чем именно занимались и каких успехов достиг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222222"/>
                <w:sz w:val="20"/>
              </w:rPr>
              <w:t>Светлана Викторовна:</w:t>
            </w:r>
            <w:r>
              <w:rPr>
                <w:rFonts w:cs="Verdana" w:ascii="Verdana" w:hAnsi="Verdana"/>
                <w:color w:val="222222"/>
                <w:sz w:val="20"/>
                <w:szCs w:val="20"/>
              </w:rPr>
              <w:t xml:space="preserve"> Я всегда занималась в объединениях системы дополнительного образования. Мои детские увлечения можно условно разделить на два направления: первое - спортивное, а второе - художественно-эстетическое. Что касается спортивного направления – это были секции волейбола и легкой атлетики. А то, что касается художественно-эстетического направления - это театральный кружок. Я очень любила выразительное чтение! Даже когда я поступила в институт, не оставила любое дело: много работала над дикцией, занималась риторикой, знала много художественных произведений наизусть. А потом, когда уже работала учителем русского языка и литературы в школе, ставила эти классические произведения с детьми.</w:t>
            </w:r>
          </w:p>
        </w:tc>
      </w:tr>
      <w:tr>
        <w:trPr/>
        <w:tc>
          <w:tcPr>
            <w:tcW w:w="9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222222"/>
                <w:sz w:val="20"/>
              </w:rPr>
              <w:t>Пресс-центр: Постарайтесь вспомнить какой-нибудь интересный момент из Вашей школьной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222222"/>
                <w:sz w:val="20"/>
              </w:rPr>
              <w:t>Светлана Викторовна:</w:t>
            </w:r>
            <w:r>
              <w:rPr>
                <w:rFonts w:cs="Verdana" w:ascii="Verdana" w:hAnsi="Verdana"/>
                <w:color w:val="222222"/>
                <w:sz w:val="20"/>
                <w:szCs w:val="20"/>
              </w:rPr>
              <w:t xml:space="preserve"> Я вообще всю свою школьную жизнь вспоминаю, как очень яркую и интересную, потому что всегда была достаточно активной и деятельной ученицей. Я была председателем пионерской организации, затем – секретарем комсомольской организации. И, наверное, мои самые яркие воспоминания связаны именно с этой деятельностью. Это была яркая, красивая и интересная школьная жизнь, чего я и сейчас желаю всем современным детям!</w:t>
            </w:r>
          </w:p>
        </w:tc>
      </w:tr>
      <w:tr>
        <w:trPr/>
        <w:tc>
          <w:tcPr>
            <w:tcW w:w="9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222222"/>
                <w:sz w:val="20"/>
              </w:rPr>
              <w:t>Пресс-центр:</w:t>
            </w:r>
            <w:r>
              <w:rPr>
                <w:rFonts w:cs="Verdana" w:ascii="Verdana" w:hAnsi="Verdana"/>
                <w:i/>
                <w:iCs/>
                <w:color w:val="222222"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color w:val="222222"/>
                <w:sz w:val="20"/>
              </w:rPr>
              <w:t xml:space="preserve">Какие предметы Вы больше всего любили в детстве? 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222222"/>
                <w:sz w:val="20"/>
              </w:rPr>
              <w:t>Светлана Викторовна:</w:t>
            </w:r>
            <w:r>
              <w:rPr>
                <w:rFonts w:cs="Verdana" w:ascii="Verdana" w:hAnsi="Verdana"/>
                <w:color w:val="222222"/>
                <w:sz w:val="20"/>
                <w:szCs w:val="20"/>
              </w:rPr>
              <w:t xml:space="preserve"> Очень любила литературу! Еще, на удивление, очень любила физику, хотя я больше гуманитарий. Историю любила. В общем, я с большим удовольствием изучала фактически все предметы, достигала определенных успехов в их изучении. Школьная жизнь для меня была отдельной страницей, которая на будущее дала огромной задел знаний и творчества, всего того, что хотели во мне видеть родители в то время.</w:t>
            </w:r>
          </w:p>
        </w:tc>
      </w:tr>
      <w:tr>
        <w:trPr/>
        <w:tc>
          <w:tcPr>
            <w:tcW w:w="9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222222"/>
                <w:sz w:val="20"/>
              </w:rPr>
              <w:t>Пресс-центр:</w:t>
            </w:r>
            <w:r>
              <w:rPr>
                <w:rFonts w:cs="Verdana" w:ascii="Verdana" w:hAnsi="Verdana"/>
                <w:i/>
                <w:iCs/>
                <w:color w:val="222222"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color w:val="222222"/>
                <w:sz w:val="20"/>
              </w:rPr>
              <w:t>Поделитесь, пожалуйста, как Вас называли в детстве одноклассники, родители и учител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222222"/>
                <w:sz w:val="20"/>
              </w:rPr>
              <w:t>Светлана Викторовна:</w:t>
            </w:r>
            <w:r>
              <w:rPr>
                <w:rFonts w:cs="Verdana" w:ascii="Verdana" w:hAnsi="Verdana"/>
                <w:color w:val="222222"/>
                <w:sz w:val="20"/>
                <w:szCs w:val="20"/>
              </w:rPr>
              <w:t xml:space="preserve"> Светлана! Вот честное слово! Почему-то меня всегда называли Светлана. И дома так строго. Как учительницу уже. И даже когда мне пальцем грозили, все говорили: «Светлана! Свет! Что ты сегодня…»</w:t>
            </w:r>
          </w:p>
        </w:tc>
      </w:tr>
      <w:tr>
        <w:trPr/>
        <w:tc>
          <w:tcPr>
            <w:tcW w:w="9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222222"/>
                <w:sz w:val="20"/>
              </w:rPr>
              <w:t>Пресс-центр:</w:t>
            </w:r>
            <w:r>
              <w:rPr>
                <w:rFonts w:cs="Verdana" w:ascii="Verdana" w:hAnsi="Verdana"/>
                <w:i/>
                <w:iCs/>
                <w:color w:val="222222"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color w:val="222222"/>
                <w:sz w:val="20"/>
              </w:rPr>
              <w:t>Были ли в Вашей семье какие-то интересные традиц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222222"/>
                <w:sz w:val="20"/>
              </w:rPr>
              <w:t>Светлана Викторовна:</w:t>
            </w:r>
            <w:r>
              <w:rPr>
                <w:rFonts w:cs="Verdana" w:ascii="Verdana" w:hAnsi="Verdana"/>
                <w:color w:val="222222"/>
                <w:sz w:val="20"/>
                <w:szCs w:val="20"/>
              </w:rPr>
              <w:t xml:space="preserve"> Я очень горжусь своей семьей. Папа у меня военнослужащий. Его работа была связана с космосом. Когда проходили приземления космонавтов, он был одним из первых, кто встречал их, потому что работал анестезиологом. Поэтому для нашей семьи День Космонавтики – особенный праздник. Это были замечательные вечера и особые страницы нашей семейной истории, которые мы вспоминаем с трепетом, и радуемся тому, что нам это в детстве было дано испытать.</w:t>
            </w:r>
          </w:p>
        </w:tc>
      </w:tr>
      <w:tr>
        <w:trPr/>
        <w:tc>
          <w:tcPr>
            <w:tcW w:w="9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222222"/>
                <w:sz w:val="20"/>
              </w:rPr>
              <w:t>Пресс-центр:</w:t>
            </w:r>
            <w:r>
              <w:rPr>
                <w:rFonts w:cs="Verdana" w:ascii="Verdana" w:hAnsi="Verdana"/>
                <w:i/>
                <w:iCs/>
                <w:color w:val="222222"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color w:val="222222"/>
                <w:sz w:val="20"/>
              </w:rPr>
              <w:t>С какой профессией, помимо учителя, Вы мечтали связать свою жизнь в школьные год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222222"/>
                <w:sz w:val="20"/>
              </w:rPr>
              <w:t>Светлана Викторовна:</w:t>
            </w:r>
            <w:r>
              <w:rPr>
                <w:rFonts w:cs="Verdana" w:ascii="Verdana" w:hAnsi="Verdana"/>
                <w:color w:val="222222"/>
                <w:sz w:val="20"/>
                <w:szCs w:val="20"/>
              </w:rPr>
              <w:t xml:space="preserve"> На удивление, я еще хотела стать врачом. У меня в семье не было педагогов. Моя мама работала инженером, папа – доктором. Меня всегда очень волновала эта серьезная профессия. Я много знала о медицине и достаточно серьезно воспринимала увлекательные разговоры в семье о новинках этой отрасли.</w:t>
            </w:r>
          </w:p>
        </w:tc>
      </w:tr>
      <w:tr>
        <w:trPr/>
        <w:tc>
          <w:tcPr>
            <w:tcW w:w="9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222222"/>
                <w:sz w:val="20"/>
              </w:rPr>
              <w:t>Пресс-центр:</w:t>
            </w:r>
            <w:r>
              <w:rPr>
                <w:rFonts w:cs="Verdana" w:ascii="Verdana" w:hAnsi="Verdana"/>
                <w:i/>
                <w:iCs/>
                <w:color w:val="222222"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color w:val="222222"/>
                <w:sz w:val="20"/>
              </w:rPr>
              <w:t>Какой Вы представляете себе школу будущего?</w:t>
            </w:r>
            <w:r>
              <w:rPr>
                <w:rFonts w:cs="Verdana" w:ascii="Verdana" w:hAnsi="Verdana"/>
                <w:b/>
                <w:bCs/>
                <w:color w:val="222222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222222"/>
                <w:sz w:val="20"/>
              </w:rPr>
              <w:t xml:space="preserve">Светлана Викторовна: </w:t>
            </w:r>
            <w:r>
              <w:rPr>
                <w:rFonts w:cs="Verdana" w:ascii="Verdana" w:hAnsi="Verdana"/>
                <w:color w:val="222222"/>
                <w:sz w:val="20"/>
                <w:szCs w:val="20"/>
              </w:rPr>
              <w:t>Мне, в принципе, современная школа очень нравится, но на самом деле хочется, чтобы все дети заходили в свою образовательную организацию и радовались каждому дню, с удовольствием получали знания, которые непременно пригодятся в будущем. Поэтому я надеюсь, что каждая школа будущего станет школой успеха, творчества и вдохновения!</w:t>
            </w:r>
          </w:p>
        </w:tc>
      </w:tr>
      <w:tr>
        <w:trPr/>
        <w:tc>
          <w:tcPr>
            <w:tcW w:w="9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222222"/>
                <w:sz w:val="20"/>
              </w:rPr>
              <w:t>Пресс-центр:</w:t>
            </w:r>
            <w:r>
              <w:rPr>
                <w:rFonts w:cs="Verdana" w:ascii="Verdana" w:hAnsi="Verdana"/>
                <w:i/>
                <w:iCs/>
                <w:color w:val="222222"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color w:val="222222"/>
                <w:sz w:val="20"/>
              </w:rPr>
              <w:t>Какой удивительной способностью Вам хотелось бы облад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222222"/>
                <w:sz w:val="20"/>
              </w:rPr>
              <w:t xml:space="preserve">Светлана Викторовна: </w:t>
            </w:r>
            <w:r>
              <w:rPr>
                <w:rFonts w:cs="Verdana" w:ascii="Verdana" w:hAnsi="Verdana"/>
                <w:color w:val="222222"/>
                <w:sz w:val="20"/>
                <w:szCs w:val="20"/>
              </w:rPr>
              <w:t>Хотелось бы уметь заглядывать в будущее, хотя бы на немножечко, чтобы что-то предвидеть и меньше ошибаться.</w:t>
            </w:r>
          </w:p>
        </w:tc>
      </w:tr>
      <w:tr>
        <w:trPr/>
        <w:tc>
          <w:tcPr>
            <w:tcW w:w="9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222222"/>
                <w:sz w:val="20"/>
              </w:rPr>
              <w:t>Пресс-центр:</w:t>
            </w:r>
            <w:r>
              <w:rPr>
                <w:rFonts w:cs="Verdana" w:ascii="Verdana" w:hAnsi="Verdana"/>
                <w:i/>
                <w:iCs/>
                <w:color w:val="222222"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color w:val="222222"/>
                <w:sz w:val="20"/>
              </w:rPr>
              <w:t>Пожелайте, пожалуйста, что-нибудь всем ученикам нашего город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222222"/>
                <w:sz w:val="20"/>
              </w:rPr>
              <w:t xml:space="preserve">Светлана Викторовна: </w:t>
            </w:r>
            <w:r>
              <w:rPr>
                <w:rFonts w:cs="Verdana" w:ascii="Verdana" w:hAnsi="Verdana"/>
                <w:color w:val="222222"/>
                <w:sz w:val="20"/>
                <w:szCs w:val="20"/>
              </w:rPr>
              <w:t>Каждый ребенок в детстве должен развиваться, и то, что он возьмет из своего детства, обязательно пригодится ему в будущем. Поэтому я вам желаю, чтобы вы смогли как можно больше узнать и уже сейчас начали готовить себя к будущей профессии. Это всегда очень важно. Стремиться всегда надо к чему-то хорошему. И даже планку для себя полезно ставить выше, чтобы всегда было к чему стремиться. Идите только вперед и исполняйте свои мечты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00420" cy="39249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0420" cy="392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00420" cy="392493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0420" cy="392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00420" cy="392493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0420" cy="392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04.201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4:47:00Z</dcterms:created>
  <dc:creator>Викулова</dc:creator>
  <dc:description/>
  <dc:language>en-US</dc:language>
  <cp:lastModifiedBy>Викулова</cp:lastModifiedBy>
  <dcterms:modified xsi:type="dcterms:W3CDTF">2018-05-07T04:49:00Z</dcterms:modified>
  <cp:revision>4</cp:revision>
  <dc:subject/>
  <dc:title/>
</cp:coreProperties>
</file>