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СОШ №51 г.Челябинска»</w:t>
      </w:r>
    </w:p>
    <w:p>
      <w:pPr>
        <w:pStyle w:val="Normal"/>
        <w:jc w:val="right"/>
        <w:rPr/>
      </w:pPr>
      <w:r>
        <w:rPr/>
        <w:t>_________Тищенко И.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от 04.12.2017г. №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оведения в </w:t>
      </w:r>
      <w:r>
        <w:rPr>
          <w:b/>
        </w:rPr>
        <w:t>МБОУ «СОШ №51 г.Челябин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и «Береги себя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реги себя»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1"/>
        <w:gridCol w:w="2380"/>
        <w:gridCol w:w="2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онно-просветитель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бликация материалов в рамках акции «Береги себя» в С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тветственный за здоровьесбере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тематических семинаров, конференций, лекций, бесед для учащихся, педагогов, родите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тветственный за здоровьесбере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индивидуальных консультаций по вопросам совершенствования уровня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тветственный за здоровьесбере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тематической выставки в библиотеке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рь Голованов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</w:rPr>
              <w:t>Оформление стенда наглядной агитации (стенды, плакаты, подборка периодической печати, специальной литерат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тветственный за здоровьесбере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матических уроков, ролевых игр в образовательных учрежден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тветственный за здоровьесбережение, педагог-псих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нкетирования подростков в образовательных учреждениях по вопросам отношения к потреблению наркот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здоровьесбережение, педаг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циально-психологического тестирования обучающихс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едаг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 Международного дня борьбы со СПИ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оциальный педагог, педагог-псих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  <w:t>1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конкурсе «Традиции ЗОЖ в семь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а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материалов о ходе акции на сайте 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тветственный за здоровьесбере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Евстифеева А.А.</w:t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9:00Z</dcterms:created>
  <dc:creator>1</dc:creator>
  <dc:description/>
  <cp:keywords/>
  <dc:language>en-US</dc:language>
  <cp:lastModifiedBy>Багина</cp:lastModifiedBy>
  <cp:lastPrinted>2017-12-15T09:46:00Z</cp:lastPrinted>
  <dcterms:modified xsi:type="dcterms:W3CDTF">2017-12-15T05:46:00Z</dcterms:modified>
  <cp:revision>5</cp:revision>
  <dc:subject/>
  <dc:title/>
</cp:coreProperties>
</file>