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10.gif" ContentType="image/gif"/>
  <Override PartName="/word/media/image9.gif" ContentType="image/gif"/>
  <Override PartName="/word/media/image22.wmf" ContentType="image/x-wmf"/>
  <Override PartName="/word/media/image8.gif" ContentType="image/gif"/>
  <Override PartName="/word/media/image19.wmf" ContentType="image/x-wmf"/>
  <Override PartName="/word/media/image21.wmf" ContentType="image/x-wmf"/>
  <Override PartName="/word/media/image20.gif" ContentType="image/gif"/>
  <Override PartName="/word/media/image6.wmf" ContentType="image/x-wmf"/>
  <Override PartName="/word/media/image17.gif" ContentType="image/gif"/>
  <Override PartName="/word/media/image2.wmf" ContentType="image/x-wmf"/>
  <Override PartName="/word/media/image11.wmf" ContentType="image/x-wmf"/>
  <Override PartName="/word/media/image3.png" ContentType="image/png"/>
  <Override PartName="/word/media/image16.gif" ContentType="image/gif"/>
  <Override PartName="/word/media/image1.wmf" ContentType="image/x-wmf"/>
  <Override PartName="/word/media/image15.gif" ContentType="image/gif"/>
  <Override PartName="/word/media/image7.gif" ContentType="image/gif"/>
  <Override PartName="/word/media/image18.wmf" ContentType="image/x-wmf"/>
  <Override PartName="/word/media/image14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51.05pt;width:440.95pt;height:50.95pt;mso-wrap-style:none;v-text-anchor:middle;mso-position-vertical:top" type="_x0000_t136">
            <v:path textpathok="t"/>
            <v:textpath on="t" fitshape="t" string="Классный час" style="font-family:&quot;Arial Black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4550" cy="1038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Путь к доброму здоровью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b0f0" stroked="t" o:allowincell="f" style="position:absolute;margin-left:0pt;margin-top:-81.8pt;width:466.45pt;height:8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Путь к доброму здоровью»</w:t>
                      </w:r>
                    </w:p>
                  </w:txbxContent>
                </v:textbox>
                <v:path textpathok="t"/>
                <v:textpath on="t" fitshape="t" string="«Путь к доброму здоровью»" style="font-family:&quot;Arial Black&quot;;font-size:12pt"/>
                <v:fill o:detectmouseclick="t" type="solid" color2="#ff4f0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233235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детей о здоровом образе жизни, о правилах гигиены, о правильном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29275" cy="971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Ход классного ча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6.55pt;width:443.2pt;height:76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Ход классного часа</w:t>
                      </w:r>
                    </w:p>
                  </w:txbxContent>
                </v:textbox>
                <v:path textpathok="t"/>
                <v:textpath on="t" fitshape="t" string="Ход классного час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всех, кто время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у на праздник здоровья при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лнце улыбается нам в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у нас уютно и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десь подрастаем, мужаем мы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бираем, естественно, в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мы здоровы, с зарядкой др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порт с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дух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ними порядок, уют, чист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своё бережём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ас избавит от болей и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должен заботиться о своём здоровье. Ведь никто не позаботится о тебе лучше, чем ты са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бегает маль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13890" cy="284861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 убежало, улетела простыня,</w:t>
      </w:r>
    </w:p>
    <w:p>
      <w:pPr>
        <w:pStyle w:val="Normal"/>
        <w:rPr/>
      </w:pPr>
      <w:r>
        <w:rPr>
          <w:sz w:val="28"/>
          <w:szCs w:val="28"/>
        </w:rPr>
        <w:t>И подушка, как лягушка, ускакала от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, что приклю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ной мчится Мойдоды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очалок команд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а шее вак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д носом кляк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акие ру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я слышу, он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еня он заберёт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ходит Мойдодыр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08848760" cy="345059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4876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доды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ут г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ут гря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ытый поросё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, Мойдодыр, не руг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альчика так не бросай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доды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мне пришлось тер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грязь его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просып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ум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ин не ум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язнулею ост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сесть по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такое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реки мыло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де пополо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 мыла не бер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ватает бутерб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осле туа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 мне заходит редк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додыр! Во всём ты п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а с собою взя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ами мы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рядок при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нашем классном часе мы поговорим о дорогах, которые ведут к хорошему здоровью. Расскажем и этому мальчику, и нашим гостям, каким способом можно достичь победы над болез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слова. Выберите те из них, которые характеризуют здор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ый </w:t>
        <w:tab/>
        <w:tab/>
        <w:tab/>
        <w:tab/>
        <w:tab/>
        <w:t>ст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улый</w:t>
        <w:tab/>
        <w:tab/>
        <w:tab/>
        <w:tab/>
        <w:tab/>
        <w:t>стр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</w:t>
        <w:tab/>
        <w:tab/>
        <w:tab/>
        <w:tab/>
        <w:tab/>
        <w:t>тол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й</w:t>
        <w:tab/>
        <w:tab/>
        <w:tab/>
        <w:tab/>
        <w:tab/>
        <w:t>креп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ый</w:t>
        <w:tab/>
        <w:tab/>
        <w:tab/>
        <w:tab/>
        <w:tab/>
        <w:t>неуклю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ый</w:t>
        <w:tab/>
        <w:tab/>
        <w:tab/>
        <w:tab/>
        <w:tab/>
        <w:t>подтяну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эффективных способов укрепления здоровья является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14775" cy="971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жим дн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55pt;width:308.2pt;height:7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ежим дня.</w:t>
                      </w:r>
                    </w:p>
                  </w:txbxContent>
                </v:textbox>
                <v:path textpathok="t"/>
                <v:textpath on="t" fitshape="t" string="режим дня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это такое, расскажут ребят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прогнать тоску и лен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ниматься каждый ден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жно ровно в семь ча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орив окна за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делать лёгкую зарядк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убрать свою кроватк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уш приня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завтрак съе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потом за парту сес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запомните, ребя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чень важно это знать,</w:t>
      </w:r>
    </w:p>
    <w:p>
      <w:pPr>
        <w:pStyle w:val="Style16"/>
        <w:rPr/>
      </w:pPr>
      <w:r>
        <w:rPr>
          <w:sz w:val="28"/>
          <w:szCs w:val="28"/>
        </w:rPr>
        <w:t>Идя в школу, на дорог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не вздумайте игр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асайтесь вы машин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х коварных чёрных ши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анятиях сид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сё тихо слуша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учителем след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востривши уш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ле школы отдыха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только не валяй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ма маме помога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уляй, закаляйс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бедав, можешь се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полнять зад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ё в порядке. Если е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ля и стар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блюдаем мы всег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порядок строго д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час положенный ложим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час положенный встаё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м болезни нипоч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едующий способ укрепления здоров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448050" cy="9715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каливан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6.55pt;width:271.45pt;height:7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акаливание.</w:t>
                      </w:r>
                    </w:p>
                  </w:txbxContent>
                </v:textbox>
                <v:path textpathok="t"/>
                <v:textpath on="t" fitshape="t" string="закаливание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пким стать нельзя мгновенн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о закаляться постепен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тром бег и душ бодрящи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для взрослых, настоящи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ночь окна открыв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ежим воздухом дыш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ги мыть водой холод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огда микроб голод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с вовек не одоле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так не делает – боле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щё полезно вам всем зн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летом нужно загор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лнце лучами кожу ласка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жа от солнца у вас загора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д влиянием солнца луч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- витамин образуется в н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5975" cy="177101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каливание воздухом может проводиться круглый год. Среди водных процедур, предназначенных для закаливания организма, выделяют обтирание, обливание и куп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тирание – наиболее простая закаливающая процедура, которая может проводиться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утренней гимнастики, нужно смочить прохладной водой полотенце и обтереть им тело. Начинать следует с ног, затем обтираются руки, грудь и спина. Основное условие – все движения выполняются по направлению к серд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ним весьма простым способом закаливания является хождение босиком. При закаливании важно соблюдение определённых принципов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епенно снижать температуру воды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чность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ёт индивидуальных особеннос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3465" cy="16567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22780" cy="1600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свет необходим всему живому, он дарит здоровье и красоту, делает коже более чистой и гладкой. Солнечный свет полезен для глаз и помогает человеку сохранить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58.55pt;width:362.15pt;height:58.45pt;mso-wrap-style:none;v-text-anchor:middle;mso-position-vertical:top" type="_x0000_t136">
            <v:path textpathok="t"/>
            <v:textpath on="t" fitshape="t" string="Кроссворд «Здоровье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ром раньше поднимай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ыгай, бегай, отжимай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здоровья, для поряд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дям всем нужна (зарядк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9144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такой забавный случа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елилась в ванной туч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ждик льётся с потол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е на спину и бо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 чего ж приятно эт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ждик тёплый, подогреты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олу не видно луж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ребята любят (душ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8953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чешь ты побить рекорд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тебе поможет (спорт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429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с тобою и со мно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ёл степенными стеж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руг походный за спиною</w:t>
      </w:r>
    </w:p>
    <w:p>
      <w:pPr>
        <w:pStyle w:val="Style16"/>
        <w:rPr/>
      </w:pPr>
      <w:r>
        <w:rPr>
          <w:sz w:val="28"/>
          <w:szCs w:val="28"/>
        </w:rPr>
        <w:t>На ремнях с застёжками. (Рюкза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4953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овой стене, в круглом окн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нём стекло разбит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ночь вставлено. (Проруб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мой (велосипед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2890" cy="125666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блестящие (коньк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4815" cy="21717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 большим спортсменом ст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жно очень много зн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м поможет здесь снор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, конечно, (тренир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10160</wp:posOffset>
                </wp:positionV>
                <wp:extent cx="3676650" cy="30924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510"/>
                              <w:gridCol w:w="510"/>
                              <w:gridCol w:w="480"/>
                              <w:gridCol w:w="525"/>
                              <w:gridCol w:w="465"/>
                              <w:gridCol w:w="435"/>
                              <w:gridCol w:w="480"/>
                              <w:gridCol w:w="495"/>
                              <w:gridCol w:w="480"/>
                              <w:gridCol w:w="450"/>
                              <w:gridCol w:w="4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43.5pt;mso-wrap-distance-left:9pt;mso-wrap-distance-right:9pt;mso-wrap-distance-top:0pt;mso-wrap-distance-bottom:0pt;margin-top:0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510"/>
                        <w:gridCol w:w="510"/>
                        <w:gridCol w:w="480"/>
                        <w:gridCol w:w="525"/>
                        <w:gridCol w:w="465"/>
                        <w:gridCol w:w="435"/>
                        <w:gridCol w:w="480"/>
                        <w:gridCol w:w="495"/>
                        <w:gridCol w:w="480"/>
                        <w:gridCol w:w="450"/>
                        <w:gridCol w:w="4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1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1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1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85610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 здоровым дружен спор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дион, бассейн и кор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л, каток – везде вам ра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старание в наград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ут кубки и рекорд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нут мышцы ваши твёр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лько помните, спортсме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ый день свой непремен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играют с дрёмой в прят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инают с физзаря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рядка делает тело человека сильным и красивым. У того, кто каждый день утром выполняет физические упражнения, хорошая осанка, голова приподнята, плечи расправлены, спина прямая. Говорят, что у них королевская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12192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1219200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асивая осанка – это не только привлекательная внешность, но и здоровье человека. Ведь при неправильной осанке, когда плечи опущены, а спина «кривая», лёгкие и сердце испытывают давление. Им, оказывается, сложно выполнять свою работу.</w:t>
      </w:r>
    </w:p>
    <w:p>
      <w:pPr>
        <w:pStyle w:val="Normal"/>
        <w:rPr/>
      </w:pPr>
      <w:r>
        <w:rPr>
          <w:sz w:val="28"/>
          <w:szCs w:val="28"/>
        </w:rPr>
        <w:t xml:space="preserve">Существуют определённые </w:t>
      </w:r>
      <w:r>
        <w:rPr>
          <w:b/>
          <w:color w:val="FF0000"/>
          <w:sz w:val="28"/>
          <w:szCs w:val="28"/>
        </w:rPr>
        <w:t>правила зарядки.</w:t>
      </w:r>
      <w:r>
        <w:rPr>
          <w:sz w:val="28"/>
          <w:szCs w:val="28"/>
        </w:rPr>
        <w:t xml:space="preserve"> Делать её нужно всегда в одно и то же время. Перед началом проветрите комнату. А после утренней гимнастики нужно обязательно принять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, что кроме зарядки для здоровья полезны подвижные игры. Вы можете заниматься в спортивной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упражнения помогают человеку справиться с плохим настроением. Если вам кажется. Что всё вокруг серое, просто включите музыку и несколько минут попрыгайте так, как вам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сти и крепнуть, нам нужны: определённый режим питания и сбалансированный рац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204787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8573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те на ребя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сутулятся сидя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умыты, все опрятн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ожки держат аккурат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стро, дружно всё съедаю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ки на пол не бросаю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ай на стол не проливаю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тому что точно знают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ети читают хором)</w:t>
      </w:r>
    </w:p>
    <w:p>
      <w:pPr>
        <w:pStyle w:val="Style16"/>
        <w:numPr>
          <w:ilvl w:val="0"/>
          <w:numId w:val="2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то ест красиво, глядит счастливо.</w:t>
      </w:r>
    </w:p>
    <w:p>
      <w:pPr>
        <w:pStyle w:val="Style16"/>
        <w:numPr>
          <w:ilvl w:val="0"/>
          <w:numId w:val="2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е красен дом пирогами, красен едоками.</w:t>
      </w:r>
    </w:p>
    <w:p>
      <w:pPr>
        <w:pStyle w:val="Style16"/>
        <w:numPr>
          <w:ilvl w:val="0"/>
          <w:numId w:val="2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огда я ем, я глух и нем.</w:t>
      </w:r>
    </w:p>
    <w:p>
      <w:pPr>
        <w:pStyle w:val="Style16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 w:eastAsia="en-US"/>
        </w:rPr>
        <w:drawing>
          <wp:inline distT="0" distB="0" distL="0" distR="0">
            <wp:extent cx="989965" cy="159067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28"/>
          <w:szCs w:val="28"/>
          <w:lang w:val="en-US" w:eastAsia="en-US"/>
        </w:rPr>
        <w:drawing>
          <wp:inline distT="0" distB="0" distL="0" distR="0">
            <wp:extent cx="1866265" cy="177101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28"/>
          <w:szCs w:val="28"/>
          <w:lang w:val="en-US" w:eastAsia="en-US"/>
        </w:rPr>
        <w:drawing>
          <wp:inline distT="0" distB="0" distL="0" distR="0">
            <wp:extent cx="1276350" cy="1903095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эти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ли наше здоровье от того, что мы е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76.5pt;width:369.7pt;height:76.4pt;mso-wrap-style:none;v-text-anchor:middle;mso-position-vertical:top" type="_x0000_t136">
            <v:path textpathok="t"/>
            <v:textpath on="t" fitshape="t" string="Игра " style="font-family:&quot;Arial Black&quot;;font-size:12pt"/>
            <v:fill o:detectmouseclick="t" on="false" color2="black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те продукты, которые полезны вашему организму.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</w:t>
        <w:tab/>
        <w:tab/>
        <w:tab/>
        <w:tab/>
        <w:tab/>
        <w:tab/>
        <w:tab/>
        <w:t>«Пеп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фир</w:t>
        <w:tab/>
        <w:tab/>
        <w:tab/>
        <w:tab/>
        <w:tab/>
        <w:tab/>
        <w:t>чип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ркулес»</w:t>
        <w:tab/>
        <w:tab/>
        <w:tab/>
        <w:tab/>
        <w:tab/>
        <w:tab/>
        <w:t>жв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ное мясо</w:t>
        <w:tab/>
        <w:tab/>
        <w:tab/>
        <w:tab/>
        <w:tab/>
        <w:t>подсолнечное ма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ы</w:t>
        <w:tab/>
        <w:tab/>
        <w:tab/>
        <w:tab/>
        <w:tab/>
        <w:tab/>
        <w:t>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ные конфеты</w:t>
        <w:tab/>
        <w:tab/>
        <w:tab/>
        <w:tab/>
        <w:t>лук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мера нужна и в ед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не случиться нежданной бед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жно питаться в назначенный ча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день понемногу, но несколько р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т закон соблюдайте всегд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танет полезною ваша ед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о ещё про калории зн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за день их не перебр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итании тоже важен режи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гда от болезней мы убеж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, ребята, быть здоровым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иться результата невозможно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е лениться. Каждый раз пред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, руки вымойте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йтесь ежедневно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закаляйтесь – это так поможет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воздухом дышите по возможност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и в лес ходите, он вам силы дас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ыла вам секреты, как здоровье сохранит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полняйте все советы, и легко вам будет жить!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LargeGap" w:sz="24" w:space="24" w:color="00FFFF"/>
        <w:left w:val="thickThinLargeGap" w:sz="24" w:space="24" w:color="00FFFF"/>
        <w:bottom w:val="thickThinLargeGap" w:sz="24" w:space="24" w:color="00FFFF"/>
        <w:right w:val="thickThinLargeGap" w:sz="2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gi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30:00Z</dcterms:created>
  <dc:creator>COBZEVI</dc:creator>
  <dc:description/>
  <cp:keywords/>
  <dc:language>en-US</dc:language>
  <cp:lastModifiedBy>hozyain</cp:lastModifiedBy>
  <cp:lastPrinted>2010-11-24T20:43:00Z</cp:lastPrinted>
  <dcterms:modified xsi:type="dcterms:W3CDTF">2010-11-24T15:43:00Z</dcterms:modified>
  <cp:revision>5</cp:revision>
  <dc:subject/>
  <dc:title/>
</cp:coreProperties>
</file>