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Style15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Ш №51 г.Челябинска»</w:t>
      </w:r>
    </w:p>
    <w:p>
      <w:pPr>
        <w:pStyle w:val="Style15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И.В.Тищенко</w:t>
      </w:r>
    </w:p>
    <w:p>
      <w:pPr>
        <w:pStyle w:val="Style15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октя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этапа Соревнования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е здоровье - в наших руках!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стоящее  Положение  определяет  статус,  цели  и  задачи  шко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 классов  «Наше  здоровье  -  в  наших  руках!»  (далее  -  Соревнование), порядок его подготовки и пр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ревнование организуется Комитетом по делам образования гор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елябинска, МБОУ «СОШ №51 г.Челябинска» с целью активизации работы по формированию здорового, спортивного образа жизни среди обучающихся 5-х - 7-х классов, педагогов и родителей, воспитания патриотизма и гражданственности, популяризации физической культуры и спорта, здорового образа жизни. Соревнования посвящаются значимым событиям в стране и городе: Году экологии, 280-летию города Челябинска, 70-летию системы хоккейного клуба «Трактор», предстоящему чемпионату России по фигурному катанию, 10-летию городского Соревнования классов «Наше здоровье - в наш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ах!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. 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Соревн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Соревнования явля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и развитие традиций физической культуры и массового спор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 ряда  основных  форм  подготовки  обучающихся  к  сдаче нормативов Всероссийского  физкультурно-спортивного Комплекса «Готов  к труду и обороне»  (далее  -  ГТО),  способов  приобщения  обучающихся к систематическим занятиям спортивно-оздоровительной  деятельностью,  предусмотренных  для  каждой ступени Комплек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внедрение инновационного опыта работы  по  организации  и развитию  массового  спорта  по  месту  жительства, культурно-спортивного  досуга школь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олимпийского и паралимпийского движе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 с  биографиями  Почетных  жителей  города  Челябинска,  лучших спортсменов региона, ветеранов спор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массовых  тренировок  и  сдача  норм  ГТО  с  участием  лучших спортсменов региона, ветеранов спор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 с  наиболее  популярными,  понятными  и  интересными  в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 среде  видами  спорта  (паркур,  фрироуп,  воркаут,  скейт-борд, экстремальный велоспорт и другие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пыта работы с социальными партнер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Участники Соревн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частниками  Соревнования  являются  команды  5-х  -  7-х  класс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51 г.Челябинск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 Порядок проведения Соревн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ревнование проводится в 3 этап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1 этап - школьный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12 октября 2016 по 19 февраля 2017 г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этап -  заочный - с 20 февраля по 31 марта 2017 г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этап  -   финальное  мероприятие  в  форме  городского  детского  праздника «Здоровый город!» 11 апреля 2017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словия Соревн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ласс,  заявивший  о  своем  участии  в  Соревновании,  принимает  решение быть самым активным и спортивным класс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Каждый обучающийся класса добровольно принимает на себя обязательство вести здоровый образ жизни, делать зарядку, заниматься в спортивной секции, принимать участие в общественно-значимых делах класса, семьи, школы, райо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Класс считается участвующим в Соревновании до тех пор, пока более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центов обучающихся класса принимает участие во всех конкурсах Соревн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В течение всего времени участия в Соревновании орг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ой организации организу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изучение истории олимпийского и паралимпийского дви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изучение истории и участие в мероприятиях, посвященных 70-лет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ы хоккейного клуба «Трактор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участие в мероприятиях, конкурсах, выставках, посвященных формир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орового образа жизни и повышению уровня физической культуры школь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профилактические занятия, подчеркивающие важность здорового обр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зни и рассматривающие причины возникновения вредных привычек сре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мероприятия среди учащихся и их родителей по информированию о ВФ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ТО, о подготовке к выполнению норм ГТ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 изучение новых видов спорта, в том числе посредством интернет-ресурс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крывающих привлекательность активного, здорового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 встречи с Почетными жителями города Челябинска, ветеранами спор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учшими спортсменами реги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комитеты образовательных организаций могут использовать опы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бедителей городского конкурса «Юный Глава города и его команда» 2016 года в реализации социального проекта «ГТО - путь к успеху»(МАОУ «СОШ№ 103 г.Челябинска</w:t>
      </w:r>
      <w:r>
        <w:rPr>
          <w:rFonts w:cs="Cambria Math" w:ascii="Cambria Math" w:hAnsi="Cambria Math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 Порядок организации и проведения Соревн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Каждый  класс  -   участник  Соревнования  -   оформляет  заявку  на  участие класса в Соревновании (приложение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Класс считается участвующим в Соревновании,  если он передает заявку в Оргкомитет образовательной орган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Классный  руководитель  организует участие класса в Соревнова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 схема  взаимодействия:  «класс  -  классный  руководитель  -  Оргкомитет Соревнования образовательной организации - городской Оргкомит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течение хода Соревнования Оргкомитеты образовательных организаций координируют и подводят предварительные  итоги  Соревнования,  обеспечивают гласность, наглядность,  открытость  Соревнования,  освещают  положительный  опыт работы классов в школьной печати, на сайте образовательной организации и в других СМИ.  Классный руководитель предоставляет  информацию (приложение  3)  и  фото  (5  фотографий  формата  А4)  об  участии  класса  в Соревновании в школьный Оргкомитет в течение соревнований и 05 декабря 2015 года,  05 февраля 2016 года по форме.</w:t>
      </w:r>
    </w:p>
    <w:p>
      <w:pPr>
        <w:pStyle w:val="Style15"/>
        <w:rPr/>
      </w:pPr>
      <w:r>
        <w:rPr>
          <w:sz w:val="28"/>
          <w:szCs w:val="28"/>
        </w:rPr>
        <w:t xml:space="preserve">15.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комитет образовательной организации представляет информаци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3) и фото (в электронном варианте) об участии классов в Соревно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ской Оргкомитет - 12 декабря 2016 года, 13 февраля 2017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Оргкомитет образовательной организации до 19 февраля 2017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один самый активный и спортивный класс, ставший победителем среди 5-х - 7-х классов в образовательной организации и направляет заявку (приложение 4),Дневник класса (приложение 5) в городской Оргкомитет для заочного оцени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Городской Оргкомитет, действующий на правах жюри, с 20 февраля по 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рта 2017 проводит отбор 15 полуфиналистов Соревнования среди 5-х, 6-х, 7-хклассов (по 5 классов в каждой параллели) по следующим представленным материалам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невник класса </w:t>
      </w:r>
      <w:r>
        <w:rPr>
          <w:rFonts w:cs="Cambria Math" w:ascii="Cambria Math" w:hAnsi="Cambria Math"/>
          <w:sz w:val="28"/>
          <w:szCs w:val="28"/>
          <w:lang w:eastAsia="ru-RU"/>
        </w:rPr>
        <w:t>≪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 класс - наша команда!</w:t>
      </w:r>
      <w:r>
        <w:rPr>
          <w:rFonts w:cs="Cambria Math" w:ascii="Cambria Math" w:hAnsi="Cambria Math"/>
          <w:sz w:val="28"/>
          <w:szCs w:val="28"/>
          <w:lang w:eastAsia="ru-RU"/>
        </w:rPr>
        <w:t>≫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раница сайта образовательной организации </w:t>
      </w:r>
      <w:r>
        <w:rPr>
          <w:rFonts w:cs="Cambria Math" w:ascii="Cambria Math" w:hAnsi="Cambria Math"/>
          <w:sz w:val="28"/>
          <w:szCs w:val="28"/>
          <w:lang w:eastAsia="ru-RU"/>
        </w:rPr>
        <w:t>≪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е здоровье - в наши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ах</w:t>
      </w:r>
      <w:r>
        <w:rPr>
          <w:rFonts w:cs="Cambria Math" w:ascii="Cambria Math" w:hAnsi="Cambria Math"/>
          <w:sz w:val="28"/>
          <w:szCs w:val="28"/>
          <w:lang w:eastAsia="ru-RU"/>
        </w:rPr>
        <w:t>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тоговый протокол представляет МБУ ДПО </w:t>
      </w:r>
      <w:r>
        <w:rPr>
          <w:rFonts w:cs="Cambria Math" w:ascii="Cambria Math" w:hAnsi="Cambria Math"/>
          <w:sz w:val="28"/>
          <w:szCs w:val="28"/>
          <w:lang w:eastAsia="ru-RU"/>
        </w:rPr>
        <w:t>≪</w:t>
      </w:r>
      <w:r>
        <w:rPr>
          <w:rFonts w:cs="Times New Roman" w:ascii="Times New Roman" w:hAnsi="Times New Roman"/>
          <w:sz w:val="28"/>
          <w:szCs w:val="28"/>
          <w:lang w:eastAsia="ru-RU"/>
        </w:rPr>
        <w:t>УМЦ</w:t>
      </w:r>
      <w:r>
        <w:rPr>
          <w:rFonts w:cs="Cambria Math" w:ascii="Cambria Math" w:hAnsi="Cambria Math"/>
          <w:sz w:val="28"/>
          <w:szCs w:val="28"/>
          <w:lang w:eastAsia="ru-RU"/>
        </w:rPr>
        <w:t>≫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ность и результативность участия классов в изучении ВФСК ГТ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е и выполнению норм ГТ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Школьный  Оргкомитет,  действующий  на  правах  жюри,  до  20  февраля  2016 года определяет  финалистов  Соревнования.  Финалистами  Соревнования  становятся классы, набравшие  наибольшее количество  баллов  по конкурсам Соревн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Дневников класса «Юбилею родного города - 280 добрых дел!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  презентаций  (видеороликов)  о классе «Наша формула здоровья для будущих космонавтов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книжек личных достижений «От значка ГТО к звёздам Вселенно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траниц школьных сайтов о ходе проведения Соревн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Финалисты,  наряду  с  предоставленными  материалами,  направляют 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ргкомит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траницы классного журнала «Сведения об обучающихс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на обработку персональных данных несовершеннолетних, педагогов (приложение 2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одержание конкурсов Соревн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на лучший Дневник класса «Юбилею родного города - 280 добрых дел!» (далее - Дневник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предоставляется оформленный альбом формата А4 с текстовой и фотографической  отчетной  информацией  о  проделанных  добрых  делах  за  период Соревн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 Дневника  жюри  оценивает  соответствие  представленного материала  целям  и  задачам  конкурса,  глубину  и  полноту  отражения  данной  темы, культуру оформления альбо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 обращает  внимание  на  информацию  в  Дневнике  об  организации  и проведении  мероприятий  по  первичной  профилактике  потребления  психоактивных веществ (ПАВ), профилактики наркологических  заболева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должны носить информационный, педагогический,  культурный, физкультурно-спортивный  характер,  быть  направлены  на  предупреждение возникновения  и  распространения  болезней  зависимого  поведения,  формировать мотивации  на  эффективное  социально-психологическое  и  физическое  развитие, соответствовать возрастной группе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 </w:t>
      </w:r>
      <w:r>
        <w:rPr>
          <w:rFonts w:cs="Times New Roman" w:ascii="Times New Roman" w:hAnsi="Times New Roman"/>
          <w:b/>
          <w:sz w:val="28"/>
          <w:szCs w:val="28"/>
        </w:rPr>
        <w:t>Конкурс  презентаций  (видеороликов)  «Наша  формула  здоровья  для будущих космонавт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конкурсной  работы  должно  соответствовать  теме  Соревнования «Наше  здоровье  -  в  наших  руках!»,  включать  материалы,  отражающие  пропаганду Комплекса ГТО, спортивно-оздоровительные  мероприятия  в  каникулярное  время, материалы  мероприятий  (акций)  «Папа,  мама,  я  -  на  школьном  стадионе!», приобщение  школьников  и  взрослых  к  систематическим  занятиям  физической культурой  и  спортом,  рассказывающие  об  этапах  успешной  сдачи  норм  ГТО школьниками  и  родителями,  о  массовых  тренировках  с  участием  звезд  спорта,  о личных достижениях учащихся кла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езентациях  (видеороликах)  может  содержаться  информация  об  участии класса в  акциях:  «Человек -  Земля  -  Космос»,  «Мы  -  дети Галактики»,  посвященных 55-летию  полета  Ю.А.  Гагарина  в  космос,  о  проведении  уроков  «Космос человечеству»  с  приглашением  ветеранов  ракетно-космической  промышленности, ученых и инжене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бот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, актуальность, информативность, содержатель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игинальность  композиционного  решения,  наглядность  видеоряд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литературного оформления;возможность  использования  представленных  видеоматериалов  для распространения положительного опыта работы по внедрению  среди обучающихся и их родителей Всероссийского физкультурно-спортивный комплекса ГТ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ролик должен  быть размещен на электронном носителе  (DVD диск или CD диск) в формате файла avi или MPEG  может выполняться при помощи различных программ: 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Ulea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ega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Pinnacl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, Adobe  Premiere  и  т.д.,  звук  битрейт  не  ниже  128  kbit/S,  разрешение  не  ниже  чем 352x288;  продолжительность видеоролика не должна превышать 3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Конкурс  книжек  личных  достижений  «От  значка  ГТО  к  звёздам Вселенно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амках  городского  Соревнования  каждый  участник  ведет  Книжку  личных достижений,  в  которой  оформляются  следующие  страницы:  данные  участника, ежемесячные результаты выполнения норм Комплекса ГТО (рукописно),  страничка «А вам слабо?» (спортивные, творческие и другие семейные  достиж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Конкурс страниц школьных сайтов о ходе проведения Соревн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ценки страниц школьных сай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-  легкость нахождения информации, удобство навиг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в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актуальной,  интересной и полезной информации о ходе проведения Соревн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и своевременность обновления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 -  оригинальность оформления, читаем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рактивность,  наличие  форм  обратной  связи  с  посетителями, взаимодействие с другими классами и ОУ - участниками городского Соревнова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 Содержание городского детского праздника «Здоровый город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Городской  детский  праздник  -   финал  городского  Соревнования  классов «Наше здоровье  - в наших руках!» включ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-выставку творческих работ «Наше здоровье - в наших руках!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ревнования классных руковод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ртивные состязания «Вперед! Поехали!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 семейных коман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 болельщ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Конкурс-выставка творческих работ «Наше здоровье - в наших руках!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ыставочных работ должно соответствовать теме «Наше здоровье - в наших руках!», включать материалы о личных достижениях обучающихся класса, материалы,  отражающие  приобщение  школьников  и  взрослых  к  систематическим занятиям физической культурой и спортом с дальнейшей успешной сдачей норм ГТО, содержать информацию об участии класса в акциях: «Человек-Земля-Космос», «Мы - дети Галактики», в массовых тренировках, мастер-классах с участием звезд спор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 на  выставку  рисунки,  фотографии,  плакаты,  плоскостные работы, кроссворды и другое могут быть посвящены 55-летию полета Ю. А. Гагарина в космос,  280-летию  города Челябинска, развитию традиций  физической культуры  и массового спорта, рекордам юных спортсменов на юниорском чемпионате России по фигурному катанию 2016 года в городе Челябинс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исты  самостоятельно  оформляют  выставку  творческих  работ  в  месте проведения  городского  праздника  «Здоровый  город!».  Название  выставки  должно быть  эстетично  оформлено.  Все  выставочные  работы  должны  быть  аккуратно оформлены в рамки или паспорту, иметь этикету  10x4 см, набранную на компьютере (шрифт Times New Roman, размер  16 кегль) с указанием:  названия работы;  фамилии, имени  автора;  образовательного  учреждения,  класса;  фамилии,  имени,  отчества руковод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портивные состязания «Вперед! Поехали!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портивных  состязаниях  участвуют  классы  -  победители  заочного  этапа Соревнования. На спортивной площадке команды демонстрируют свои достижения в занятиях  физической  культурой,  успешное  выполнение  некоторых  норм  ГТО  и знание  истории  олимпийского  движения,  российской  космонавтики  и  истории родного гор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 Конкурс  болельщиков.  Конкурс  болельщиков  включает  конкурсы  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 «слоган»,  лучший  плакат  в  поддержку  своей  команды,  классного руководителя,  а  также  призывающий  участников  своей  команды  к  успешной  сдаче норм Комплекса. Жюри  учитывает  единую  форму  болельщиков,  соблюдение  болельщиками правил поведения на городском  праздн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курс семейных коман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онкурсе  принимает  участие  одна  семья  команды  класса-победителя  с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ми  результатами  в  книжках  личных  достижений  «От  значка  ГТО  к  звёздам Вселенной». Для выполнения заданий требуется успешное выполнение обязательных испытаний  (тестов)  соответствующей  Ступени  (возрастной  группы)  Всероссийского физкультурно-спортивного  Комплекса  «Готов  к  труду  и  обороне»,  знание истории  олимпийского  движения,  российской  космонавтики  и  истории  родного гор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курс классных руководител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курсе  участвуют  классные  руководители  классов-победителей  заочного этапа  Соревнования  и  по  2  участника  команды.  Для  выполнения  заданий требуется успешное  выполнение  обязательных  испытаний  (тестов)  соответствующей  Ступени (возрастной группы) Всероссийского физкультурно-спортивного Комплекса «Готов к труду и обороне», знание истории олимпийского движения, российской космонавтики и истории родного гор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 Подведение итогов Соревн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Победители  определяются  по  общей  сумме  баллов  за  все  конкурсы  и состяз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 Победители  школьного и городского Соревнования  классов  «Наше  здоровье  -  в  наших руках!»  награждаются  грамотами,  благодарностями  и  призами  Организаторов Конкур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 Класс, занявший 1 место в городских соревнованиях, награждается переходящим кубком  городского Соревнования классов «Наше здоровье - в наших руках!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 Оргкомитет-жюри вправе вводить номинации для награждения классов по уровню  их  участия  в  итоговом  мероприятии  Соревнования  —  городском  детском празднике «Здоровый гор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3:00Z</dcterms:created>
  <dc:creator>Учитель</dc:creator>
  <dc:description/>
  <cp:keywords/>
  <dc:language>en-US</dc:language>
  <cp:lastModifiedBy>Багина</cp:lastModifiedBy>
  <cp:lastPrinted>2016-12-03T19:47:00Z</cp:lastPrinted>
  <dcterms:modified xsi:type="dcterms:W3CDTF">2016-12-03T14:47:00Z</dcterms:modified>
  <cp:revision>3</cp:revision>
  <dc:subject/>
  <dc:title/>
</cp:coreProperties>
</file>