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с применением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Знатоки пра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правами и свободами, изложенными в Конвенции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сказочных героев показать, как нарушаются прав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: ПК, демонстрационный экран, про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ное обеспечение: Microsoft Power Point, W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оман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е листы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,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е статьи Конвенции о правах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ы с кроссвордом (3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ы с отдельными правами (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ы формируются 3 команды. (По числу компьютеров, имеющихся в школе). Остальные участники игры составляют группу поддержки, или запасные команды. За правильно выполненное задание, команда получает жетон. (Слайд открывается щелч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принята 20 ноября 1989 года Организацией Объединенных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ша встреча посвящена теме “Права ребенка”. Это связано с важной датой. 20 ноября ежегодно отмечается Всемирный день прав ребенка, посвященный принятию очень важного документа – Конвенции о права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а кто, прежде всего, проявляет беспокойство о вас, пытается уберечь от неприятностей, создать все необходимые для вашего развития условия, защитить ваши интересы и права? Конечно, ваши родители,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 детях заботятся и многочисленные общественные и государственные организации, которые главной своей задачей считают защиту детей. Наиболее авторитетной среди них является ООН (Организация Объединенных Наций). Она возникла после Второй мировой войны, которую развязала фашистская Германия и в результате которой погибло более 50 миллионов человек, было разрушено множество городов, сел и деревень. Люди всего мира осознали, к каким последствиям может привести нарушение прав человека, а именно самого главного права, права на жизнь, что война – самый худший способ решения споров и проблем. Сегодня человечество обладает таким мощным оружием, что Третья мировая война не только не решит все проблемы, но вместе с тем и уничтожит все человечество. Чтобы предотвратить глобальную катастрофу, народы, нации объединились во всемирную организацию – ООН, которая главной своей задачей поставила обеспечение прав человека во вс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не всегда люди помнят уроки истории. По-прежнему где-то происходят военные конфликты, теракты, совершаются преступления, аварии. В них, а также в результате стихийных бедствий, голода и эпидемий, страдают дети. Да и в мирной жизни дети нуждаются в особой заботе и внимании со стороны взрослых. У них есть свои интересы и потребности. Эти обстоятельства были учт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1989 года ООН была принята Конвенция прав ребенка. В ней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нция – 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онвенции 54 статьи. Давайте познакомимся с некоторыми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с надписями прав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имя при ро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медицинск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отдых и дос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индивидуа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свободно выражать свои взгля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специальную охрану и защи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заботу и воспитание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всестороннее развитие и уважение человеческого достои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защиту своих прав и законных интересов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ок от каждой команды, подходит и выбирает лист на котором, записаны в произвольном порядке 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о 4 права. В ходе беседы с учащимися учитель выясняет, как они понимают каждое названное право. После ответа учащихся учитель зачитывает текст статьи. Если ответ верен, команда получает 1 о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жизнь. (Ст.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имя при рождении. (Ст. 7).</w:t>
      </w:r>
    </w:p>
    <w:p>
      <w:pPr>
        <w:pStyle w:val="Normal"/>
        <w:rPr/>
      </w:pPr>
      <w:r>
        <w:rPr>
          <w:sz w:val="28"/>
          <w:szCs w:val="28"/>
        </w:rPr>
        <w:t>Право на медицинскую помощь. (Ст.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образование. (Ст. 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отдых и досуг. (Ст. 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индивидуальность. (Ст.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и взгляды. (Ст.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специальную охрану и защиту. (В преамбу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заботу и воспитание родителями. (Ст. 7 оконч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всестороннее развитие и уважение человеческого достоинства. (Ст. 37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защиту своих прав и законных интересов родителями. (Ст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личную жизнь, семейную жизнь, неприкосновенность жилища, тайну переписки. (Ст.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нкурс.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– это ваше положение в мире права. Как в геометрии положение определяется тремя координатами, так в праве Ваше положение определяют права, обязанности и ответственность. 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4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0"/>
        <w:gridCol w:w="713"/>
        <w:gridCol w:w="713"/>
        <w:gridCol w:w="509"/>
        <w:gridCol w:w="529"/>
        <w:gridCol w:w="550"/>
        <w:gridCol w:w="631"/>
        <w:gridCol w:w="672"/>
        <w:gridCol w:w="611"/>
        <w:gridCol w:w="570"/>
        <w:gridCol w:w="509"/>
        <w:gridCol w:w="550"/>
        <w:gridCol w:w="468"/>
        <w:gridCol w:w="631"/>
        <w:gridCol w:w="611"/>
        <w:gridCol w:w="529"/>
        <w:gridCol w:w="442"/>
        <w:gridCol w:w="368"/>
      </w:tblGrid>
      <w:tr>
        <w:trPr>
          <w:trHeight w:val="33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получить среднее образование, сколько классов должен закончить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 17 лет для каждого юноши добавляется обязанность встать на ……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лайде кроссворд. Такой же кроссворд получают команды на листках. Время на разгадывание кроссворда 3-4 мин. Проверяем по слайду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кроссво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700"/>
        <w:gridCol w:w="700"/>
        <w:gridCol w:w="500"/>
        <w:gridCol w:w="520"/>
        <w:gridCol w:w="540"/>
        <w:gridCol w:w="620"/>
        <w:gridCol w:w="660"/>
        <w:gridCol w:w="600"/>
        <w:gridCol w:w="560"/>
        <w:gridCol w:w="500"/>
        <w:gridCol w:w="540"/>
        <w:gridCol w:w="460"/>
        <w:gridCol w:w="620"/>
        <w:gridCol w:w="600"/>
        <w:gridCol w:w="520"/>
        <w:gridCol w:w="394"/>
        <w:gridCol w:w="395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й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ц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курс. Викторина “Права литературных героев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а литературных гер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казках нарушено право на личную неприкосновенность, жизнь и свободу? (“Красная шапочка”, “Волк и семеро козлят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литературный герой мог бы пожаловаться, что нарушено его право на неприкосновенность жилища? (“Ледяная избушк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нарушается право человека владеть своим имуществом? (“Золотой ключик, или Приключения Буратино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итературные герои воспользовались правом на свободу мирных собраний? (“Белоснежка и семь гномов”, “Квартет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нарушено право о том, что каждый человек, где бы он не находился, должен быть защищен законом? (“Айболит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было нарушено право, вступать в брак и создавать семью независимо от своей расы, национальности и религии? (“По щучьему велению, по моему хотенью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 № 7 -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викто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V. Конкурс.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лайд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надцатилетний подросток пришел устраиваться на работу. С ним составляют трудовой договор, назначают день выхода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прос. Имеет ли право несовершеннолетний трудоустро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. Да. Несовершеннолетний, с 16 лет, может быть признан полностью дееспособным, если работает по трудовому договор или контракту. При этом родители ответственности за него не несут. Ст. 63 Т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е шестнадцатилетние парни пристают к прохожим, нарушают общественный порядок и споко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прос. Как вы оцениваете данные действия и можно ли этих подростков на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Да. Это расценивается как мелкое хулиганство (ст. 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 в ИД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ту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школьников залезли в гараж, но ничего не взяв и не сделав, ушли. Кто-то их видел и рассказал об этом в мил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прос: Будут ли ребята нака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: Наказания не последует: был добровольный отказ от преступления (ст. 31 УП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. Конкурс. Эскиз обл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лайд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эскиз обложки важного документа, с которым вы сегодня познакомились. Для этого вспомните, какой организацией он был принят? Когда? Как называется документ? Когда команды приготовят свои эскизы, на слайде демонстрируется обложка Конвенции о правах ребенка. Наиболее удачные эскизы оцениваются. (Команды получают по 2 о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м правом вы пользуетесь сейчас, сидя за партам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это право – право на образование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 15. Спасибо за раб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700"/>
        <w:gridCol w:w="700"/>
        <w:gridCol w:w="500"/>
        <w:gridCol w:w="520"/>
        <w:gridCol w:w="540"/>
        <w:gridCol w:w="620"/>
        <w:gridCol w:w="660"/>
        <w:gridCol w:w="600"/>
        <w:gridCol w:w="560"/>
        <w:gridCol w:w="500"/>
        <w:gridCol w:w="540"/>
        <w:gridCol w:w="460"/>
        <w:gridCol w:w="620"/>
        <w:gridCol w:w="600"/>
        <w:gridCol w:w="520"/>
        <w:gridCol w:w="56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700"/>
        <w:gridCol w:w="700"/>
        <w:gridCol w:w="500"/>
        <w:gridCol w:w="520"/>
        <w:gridCol w:w="540"/>
        <w:gridCol w:w="620"/>
        <w:gridCol w:w="660"/>
        <w:gridCol w:w="600"/>
        <w:gridCol w:w="560"/>
        <w:gridCol w:w="500"/>
        <w:gridCol w:w="540"/>
        <w:gridCol w:w="460"/>
        <w:gridCol w:w="620"/>
        <w:gridCol w:w="600"/>
        <w:gridCol w:w="520"/>
        <w:gridCol w:w="56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жизнь. (Ст. 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имя при рождении. (Ст. 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медицинскую помощь. (Ст. 2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образование. (Ст. 2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отдых и досуг. (Ст. 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индивидуальность. (Ст. 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свободно выражать свои взгляды. (Ст. 1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специальную охрану и защиту. (В преамбул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заботу и воспитание родителями. (Ст. 7 оконч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всестороннее развитие и уважение человеческого достоинства. (Ст. 37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защиту своих прав и законных интересов родителями. (Ст.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на личную жизнь, семейную жизнь, неприкосновенность жилища, тайну переписки. (Ст. 1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10:00Z</dcterms:created>
  <dc:creator>Егор</dc:creator>
  <dc:description/>
  <cp:keywords/>
  <dc:language>en-US</dc:language>
  <cp:lastModifiedBy>Егор</cp:lastModifiedBy>
  <dcterms:modified xsi:type="dcterms:W3CDTF">2008-11-18T02:18:00Z</dcterms:modified>
  <cp:revision>16</cp:revision>
  <dc:subject/>
  <dc:title>Внеклассное мероприятие с применением ИКТ "Знатоки права"</dc:title>
</cp:coreProperties>
</file>