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иректору МБОУ «СОШ № 51 г. Челябинс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12065</wp:posOffset>
                </wp:positionV>
                <wp:extent cx="205613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И.В. Тищ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0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71.6pt;mso-wrap-distance-left:9.05pt;mso-wrap-distance-right:9.05pt;mso-wrap-distance-top:0pt;mso-wrap-distance-bottom:0pt;margin-top:-0.95pt;mso-position-vertical-relative:text;margin-left:-6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И.В. Тищенк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Тищенко И.В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ый тел. 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дата рождения, № ДОУ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Школу будущего первоклассника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образовательном учреждении и другими документами, регламентирующими образовательную деятельность ознакомлен (а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 2024г.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  (месту регистрации) 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__________№______________дата выдачи___________название выдавшего органа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 ФЗ «О персональных данных», даю свое 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___________/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01:00Z</dcterms:created>
  <dc:creator>nach202</dc:creator>
  <dc:description/>
  <cp:keywords/>
  <dc:language>en-US</dc:language>
  <cp:lastModifiedBy>USER</cp:lastModifiedBy>
  <cp:lastPrinted>2021-09-27T17:13:00Z</cp:lastPrinted>
  <dcterms:modified xsi:type="dcterms:W3CDTF">2024-09-18T07:37:00Z</dcterms:modified>
  <cp:revision>11</cp:revision>
  <dc:subject/>
  <dc:title/>
</cp:coreProperties>
</file>