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388620</wp:posOffset>
            </wp:positionV>
            <wp:extent cx="443230" cy="513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0" r="-8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делам образования города Челябин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 «Средняя общеобразовательная школа №51 г. Челябинска» (МБОУ «СОШ №51 г.Челябинска»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54010, г. Челябинск, ул. Агалакова, 46 тел. </w:t>
      </w:r>
      <w:r>
        <w:rPr>
          <w:sz w:val="20"/>
          <w:szCs w:val="20"/>
          <w:lang w:val="en-US"/>
        </w:rPr>
        <w:t xml:space="preserve">(351) 251-64-90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(351) 251-64-8e – mail: </w:t>
      </w:r>
      <w:r>
        <w:rPr>
          <w:sz w:val="20"/>
          <w:szCs w:val="20"/>
          <w:u w:val="single"/>
          <w:lang w:val="en-US"/>
        </w:rPr>
        <w:t>mousoch51@mail.r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 № 142/1</w:t>
      </w:r>
    </w:p>
    <w:p>
      <w:pPr>
        <w:pStyle w:val="Normal"/>
        <w:jc w:val="right"/>
        <w:rPr/>
      </w:pPr>
      <w:r>
        <w:rPr/>
        <w:t>«01» сентября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 МБОУ «СОШ №51 г.Челябинска»</w:t>
      </w:r>
    </w:p>
    <w:p>
      <w:pPr>
        <w:pStyle w:val="Normal"/>
        <w:rPr/>
      </w:pPr>
      <w:r>
        <w:rPr/>
        <w:t>акции «Образование всем детям 2017»</w:t>
      </w:r>
      <w:r>
        <w:rPr>
          <w:sz w:val="26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Челябинска от 15.08.2017  № 8889 «О проведении межведомственной профилактической акции «Образование всем детям», с постановлением № 15 от 15.08.2017 КДНиЗП Администрации Ленинского района «О проведении межведомственной профилактической акции «Образование всем детям», с приказом Комитета по делам образования города Челябинска № 1509-у от 31.08.2017, планом работы Комитета по делам образования на 2017 год, на основании письма </w:t>
      </w:r>
      <w:r>
        <w:rPr>
          <w:bCs/>
        </w:rPr>
        <w:t>СП МКУ «ЦОДОО» по Ленинскому району</w:t>
      </w:r>
      <w:r>
        <w:rPr/>
        <w:t xml:space="preserve"> №992 от 01.09.2017г. в целях реализации системы мер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 детям и подросткам, находящимся в социально-опасном положении </w:t>
      </w:r>
    </w:p>
    <w:p>
      <w:pPr>
        <w:pStyle w:val="Normal"/>
        <w:jc w:val="center"/>
        <w:rPr>
          <w:bCs/>
          <w:spacing w:val="80"/>
        </w:rPr>
      </w:pPr>
      <w:r>
        <w:rPr>
          <w:bCs/>
        </w:rPr>
        <w:t>ПРИКАЗЫВАЮ</w:t>
      </w:r>
      <w:r>
        <w:rPr>
          <w:bCs/>
          <w:spacing w:val="80"/>
        </w:rPr>
        <w:t>:</w:t>
      </w:r>
    </w:p>
    <w:p>
      <w:pPr>
        <w:pStyle w:val="Normal"/>
        <w:jc w:val="center"/>
        <w:rPr>
          <w:bCs/>
          <w:spacing w:val="80"/>
        </w:rPr>
      </w:pPr>
      <w:r>
        <w:rPr>
          <w:bCs/>
          <w:spacing w:val="80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Провести в МБОУ «СОШ №51 г.Челябинска» акцию «Образование всем детям –2017» </w:t>
      </w:r>
    </w:p>
    <w:p>
      <w:pPr>
        <w:pStyle w:val="Normal"/>
        <w:rPr/>
      </w:pPr>
      <w:r>
        <w:rPr/>
        <w:t>с 1 сентября по 30 сентября  2017г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вести в МБОУ «СОШ №51 г.Челябинска» информационно-инструктивные совещания с классными руководителями и педагогами по созданию организационно-педагогических условий для привлечения в формирования системы дополнительного образован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ть рабочую группу по профилактике безнадзорности и правонарушений несовершеннолетних, предотвращения роста количества детей и подростков, не занятых учебой или работой, оказания помощи детям и подросткам, находящимся в социально опасном положении из числа специалистов, курирующих профилактическую работу,  для организации,  проведения, контроля над  ходом  акции (приложение №1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бочей группе: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>составить план мероприятий по проведению акции (Приложение №2), приняв за основу План мероприятий Комитета по делам образования города Челябинска (Приложение №1 к приказу Комитета по делам образования города Челябинска)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/>
        <w:t xml:space="preserve">разработать план участия в Акции;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местителю  директора по УВР Макаровой Н.М.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взять под контроль  работу по  предоставлению информации об учащихся, не приступивших к учебным занятиям, в течение акции 01.09.2017, 07.09.2017, 14.09.2017, 21.09.2017, 28.09.2017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 xml:space="preserve">взять под контроль информацию по выявленным учащимся, не приступившим к учебному процессу;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взять под контроль закрепление необучающихся несовершеннолетних за представителями администрации, педагогами и представителями общественности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довести информацию об итогах работы по выявлению несовершеннолетних детей, пропускающих учебные занятия в школе, до родителей, обучающихся на общешкольных родительских собраниях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Заместителю директора по ВР Викуловой Ю.С.: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обеспечить взаимодействие МБОУ «СОШ №51 г.Челябинска»с органами и учреждениями системы профилактики безнадзорности и правонарушений несовершеннолетних по осуществлению мероприятий, проводимых в рамках акции;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организовать распространение информации среди жителей, закрепленного за образовательной организацией</w:t>
        <w:tab/>
        <w:t xml:space="preserve"> микрорайона, о проведении в городе акции «Образование всем детям - 2017», в том числе разместить  информацию на школьном сайте;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овать рабочие группы педагогов МБОУ «СОШ№ 51 г.Челябинска» для проведения акции с привлечением участковых инспекторов (по согласованию), председателей КТОСов,  родительской общественности,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разработать и утвердить график рейдов по микроучастку;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/>
        <w:t>взять под контроль  работу по корректировке базы данных о детях в возрасте от 6 до 18  лет, проживающих в микрорайоне образовательной организации, с использованием информации паспортных служб системы ЖКХ и районных поликлиник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Заместителю  директора по УВР Смагиной И.В.: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вменить в обязанность выполнение законодательства в части законности приема и отчисления обучающихся  общеобразовательных учреждений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провести сверку банка данных прибывших, выбывших учащихся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взять под контроль  работу по  выявлению необучающихся детей  в форме рейдов на закрепленных микрорайонах и возвращению их в образовательные учреждения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взять под контроль работу с учащимися, получившими  основное общее образование в учреждении в 2016/2017 учебном году, и создать условия  по возвращению в образовательное учреждение для получения общего образования подростков, получивших основное общее образование в подведомственном учреждении в 2016/2017 учебном году, и не продолживших обу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му педагогу Евстифеевой А.А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деятельность с семьями и детьми группы риска, используя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, разработать алгоритм работы в соответствии с Регла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информационный стенд о ходе проведения акции «Образование всем детям - 201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вести информацию до жителей микрорайона, закрепленного за образовательным учреждением, об организации  в срок с 1 по 20 сентября 2017 г. работы «горячей» телефонной линии «Образование всем детям - 2017» для выявления детей, не приступивших к обучению в новом учебном году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работу по корректировке базы данных о детях в возрасте от 0 до 18 лет, проживающих на микрорайоне образовательного учреждения, используя материалы групп рейдов, с использованием информации паспортных служб системы ЖКХ и районных поликлиник; оказывать содействие в продолжении обучения всем выявленным в ходе акции несовершеннолет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ить анализ устройства и обучения подростков, совершивших   правонарушения и состоящих на учете в ОДН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казать педагогическую и социально-психологическую помощь выявленным в ходе проведения акции необучающимся с целью их адаптации в образовательном процессе;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/>
        <w:t>предоставить  информацию об учащихся, не приступивших к учебным занятиям, в течение акции 01.09.2017, 07.09.2017, 14.09.2017, 21.09.2017, 28.09.201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ставить в </w:t>
      </w:r>
      <w:r>
        <w:rPr>
          <w:bCs/>
        </w:rPr>
        <w:t>СП МКУ «ЦОДОО» по Ленинскому району</w:t>
      </w:r>
      <w:r>
        <w:rPr/>
        <w:t xml:space="preserve"> информацию о каждом необучающимся ребенке с подробным анализом причин необучения и мерами, принятыми для его возвращения в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обеспечить занятость детей группы социального риска в системе дополнительного образования как на базе школы, так и через совместное взаимодействие с учреждениями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дагогу-психологу Замираловой М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ть работу по оказанию выявленным детям психологической и социально-педагогиче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ать педагогическую и социально-психологическую помощь выявленным в ходе проведения акции необучающимся с целью их адаптации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ывать содействие в продолжение обучения всем выявленным в ходе акции несовершеннолет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вести информацию об итогах работы по выявлению несовершеннолетних детей, пропускающих учебные занятия в школе, до родителей, обучающихся на общешкольных родительских собр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лассным руководителя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воевременно сообщать данные о детях,  не приступивших к обучению (еженедельно на оперативном совещ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ь участие в деятельности рабочих групп по выявлению учащихся, не приступивших к занятиям для составления банка данных о детях от 0 до 18 лет с целью выявления не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оставить информацию по базе данных микроучастка  в срок до 25 сентября 2017 года социальному педагогу Евстифеевой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овать занятость детей группы социального риска в системе дополнительного образования,  как на базе общеобразовательной школы, так и через совместное взаимодействие с учреждениям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ректор МБОУ «СОШ№51 г.Челябинска»</w:t>
        <w:tab/>
        <w:tab/>
        <w:tab/>
        <w:t>/Тищенко И.В.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кулова Ю.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встифеева А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иралова М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карова Н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магина И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99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нутренний адрес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4:00Z</dcterms:created>
  <dc:creator>Викулова</dc:creator>
  <dc:description/>
  <dc:language>en-US</dc:language>
  <cp:lastModifiedBy>Oleg</cp:lastModifiedBy>
  <cp:lastPrinted>2017-09-08T09:23:00Z</cp:lastPrinted>
  <dcterms:modified xsi:type="dcterms:W3CDTF">2017-09-11T10:34:00Z</dcterms:modified>
  <cp:revision>2</cp:revision>
  <dc:subject/>
  <dc:title/>
</cp:coreProperties>
</file>